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НСКИ УНИВЕРСИТЕТ „АНГЕЛ КЪНЧЕВ”</w:t>
      </w:r>
    </w:p>
    <w:p>
      <w:pPr>
        <w:pStyle w:val="Heading"/>
        <w:spacing w:before="0" w:after="0"/>
        <w:ind w:right="1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ФАКУЛТЕ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”ОБЩЕСТВЕНО ЗДРАВЕ”</w:t>
      </w:r>
    </w:p>
    <w:p>
      <w:pPr>
        <w:pStyle w:val="Heading"/>
        <w:spacing w:before="0" w:after="0"/>
        <w:ind w:right="1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2832" w:right="140" w:hanging="28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ърждавам:</w:t>
        <w:tab/>
        <w:tab/>
        <w:tab/>
        <w:tab/>
        <w:tab/>
        <w:tab/>
        <w:tab/>
        <w:t xml:space="preserve">Приета на АС </w:t>
      </w:r>
      <w:r>
        <w:rPr>
          <w:b w:val="false"/>
          <w:sz w:val="28"/>
          <w:szCs w:val="28"/>
          <w:lang w:val="ru-RU"/>
        </w:rPr>
        <w:t xml:space="preserve">                   </w:t>
      </w:r>
    </w:p>
    <w:p>
      <w:pPr>
        <w:pStyle w:val="Heading"/>
        <w:spacing w:before="0" w:after="0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ектор на Русенски университет </w:t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>от 28.06.2016</w:t>
      </w:r>
    </w:p>
    <w:p>
      <w:pPr>
        <w:pStyle w:val="Heading"/>
        <w:spacing w:before="0" w:after="0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Arial" w:ascii="Arial" w:hAnsi="Arial"/>
          <w:b w:val="false"/>
          <w:szCs w:val="24"/>
        </w:rPr>
        <w:t>Проф.д-р  Велизара Пен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ЕЦИАЛНОСТТА „МЕДИЦИНСКА СЕСТР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НОСТ</w:t>
      </w:r>
      <w:r>
        <w:rPr>
          <w:b/>
          <w:sz w:val="28"/>
          <w:szCs w:val="28"/>
        </w:rPr>
        <w:t xml:space="preserve"> МЕДИЦИНСКА С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НА СТЕПЕН</w:t>
      </w:r>
      <w:r>
        <w:rPr>
          <w:b/>
          <w:sz w:val="28"/>
          <w:szCs w:val="28"/>
        </w:rPr>
        <w:t xml:space="preserve"> „БАКАЛАВЪР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ЕСИОНАЛНА КВАЛИФИКАЦИЯ</w:t>
      </w:r>
      <w:r>
        <w:rPr>
          <w:b/>
          <w:sz w:val="28"/>
          <w:szCs w:val="28"/>
        </w:rPr>
        <w:t xml:space="preserve"> МЕДИЦИНСКА С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ОБЩА ХАРАКТЕРИСТИКА НА ПРОФЕСИЯ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ността "Медицинска сестра“ е  регулирана професия от професионално направление "Здравни грижи". Висше образование по специалността "Медицинска сестра" за образователно-квалификационна степен "бакалавър" се придобива във факултети и/или филиали на висши училища, получили акредитация по реда на Закона за висшето образование. Практическата подготовка се провежда и в лечебни заведения, получили положителна акредитационна оценка за обучение на студенти по чл. 90, ал. 1, т. 2 от Закона за лечебните заведения. Дипломата  дава право да се упражнява професията "медицинска сестра“.</w:t>
      </w:r>
    </w:p>
    <w:p>
      <w:pPr>
        <w:pStyle w:val="Normal"/>
        <w:shd w:fill="FEFEF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шето си образование Медицинската сестра придобива след успешно завършване на акредитирано висше училище на територията на Република България или ЕС /обучението в България съответства на Наредба за ЕДИ/ПМС 248/22.11.2005г., Постановл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7/01.11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, Постановл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6/15 април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Наредб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/08.02.20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Директива 2005/36/ЕО и Директива 2013/55/ЕС  на Европейския съюз, а за другите страни членки на ЕС то е съобразено с местното законодателство и с Директива 2005/36/ЕО/ и Директива 2013/55/ЕС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вото на професионалната квалификация отговаря на съвременните постижения на медицинската наука и практика. Професията на медицинската сестра изисква динамичност, сигурност и възможности за работа при условия на емоционално натоварване и интелектуално напрежение. Сестринството е фокусирано в подпомагането на човека, семейството или общността в достигането или поддържането на оптимално здраве и живот. Фокус на сестринството е холистичната грижа за човека, включваща здравна промоция, поддържане, лечение и възстановяване, подкрепа и терминални грижи за отделни личности от различни възрастови групи. Нивото на професионална квалификация на медицинската сестра отговаря на съвременните постижения на медицинската наука и пра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ъв Факултет  Обществено здраве и здравни грижи при Русенски университет „Ангел Кънчев” след  акредитация по реда на чл. 75, ал. 1 от Закона за висшето образование се обучават студенти по специалност „Медицинска сестр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то по специалността "Медицинска сестра" за образователно-квалификационна степен "бакалавър" в Русенски университет „Ангел Кънчев“ е четири години, редовна форма на обучение и съобразено с: </w:t>
      </w:r>
    </w:p>
    <w:p>
      <w:pPr>
        <w:pStyle w:val="Normal"/>
        <w:numPr>
          <w:ilvl w:val="0"/>
          <w:numId w:val="11"/>
        </w:numPr>
        <w:shd w:fill="FEFEFE" w:val="clear"/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РЕДБА ЗА ЕДИННИТЕ ДЪРЖАВНИ ИЗИСКВАНИЯ ЗА ПРИДОБИВАНЕ НА ВИСШЕ ОБРАЗОВАНИЕ ПО СПЕЦИАЛНОСТИТЕ "МЕДИЦИНСКА СЕСТРА", "АКУШЕРКА" И "ЛЕКАРСКИ АСИСТЕНТ" ЗА ОБРАЗОВАТЕЛНО-КВАЛИФИКАЦИОННА СТЕПЕН "БАКАЛАВЪР" (ЗАГЛ. ИЗМ. И ДОП. - ДВ, БР. 32 ОТ 2016 Г.)</w:t>
      </w:r>
    </w:p>
    <w:p>
      <w:pPr>
        <w:pStyle w:val="Normal"/>
        <w:numPr>
          <w:ilvl w:val="0"/>
          <w:numId w:val="11"/>
        </w:numPr>
        <w:shd w:fill="FEFEFE" w:val="clear"/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sz w:val="28"/>
          <w:szCs w:val="28"/>
        </w:rPr>
        <w:t>Наредбата за изменение и допълнение на Наредба № 18 от 2005 година за критериите, показателите и методика за акредитация на лечебните заведения от 19.01 2010 година по отношение на обучение на студенти и специализнати,</w:t>
      </w:r>
    </w:p>
    <w:p>
      <w:pPr>
        <w:pStyle w:val="Normal"/>
        <w:numPr>
          <w:ilvl w:val="0"/>
          <w:numId w:val="11"/>
        </w:numPr>
        <w:shd w:fill="FEFEFE" w:val="clear"/>
        <w:spacing w:before="0" w:after="280"/>
        <w:jc w:val="both"/>
        <w:rPr>
          <w:bCs/>
          <w:color w:val="000000"/>
          <w:sz w:val="21"/>
          <w:szCs w:val="21"/>
        </w:rPr>
      </w:pPr>
      <w:r>
        <w:rPr>
          <w:sz w:val="28"/>
          <w:szCs w:val="28"/>
        </w:rPr>
        <w:t xml:space="preserve">Наредба № 1 от 08.02.2011г. за професионалните дейности, </w:t>
      </w:r>
      <w:r>
        <w:rPr>
          <w:rStyle w:val="Innerpagetitle1"/>
          <w:b w:val="false"/>
          <w:color w:val="000000"/>
          <w:sz w:val="28"/>
          <w:szCs w:val="28"/>
        </w:rPr>
        <w:t>които медицинските сестри, акушерките, асоциираните медицински специалисти и здравните асистенти могат да извършват по назначение или самостоятел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z w:val="28"/>
          <w:szCs w:val="28"/>
        </w:rPr>
        <w:t>ІІ. Теоретичната и практическа подготовка дава възможност медицинската сестра да усвои знания, умения и компетентности за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цялостни знания по дисциплините, които са в основата на сестринските грижи, включително достатъчно добро познание за организма, психологическите функции и поведението на здравите и болните хора, както и знания за връзката между здравословното състояние на човека и неговата физическа и социална сред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статъчни познания за същността и етиката на професията и за общите принципи, отнасящи се до здравето и сестринските гриж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дходящ клиничен практически опи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особност за участие в практическото обучение на здравния персонал и опит в работата с този персона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ит в съвместната работа с други медицински специали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самостоятелно определяне на необходимите здравни грижи, като се използват актуалните теоретични и клинични познания, както и за планиране, организиране и полагане на здравни грижи при лечението на пациенти с цел усъвършенстване на професионалната практ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ефективна съвместна работа с останалите медицински специалисти, включително участие в практическото обучение на медицински специали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насърчаване на лица, семейства и групи от лица да водят здравословен начин на живот и да полагат грижи за себе с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самостоятелно предприемане на незабавни животоспасяващи мерки и за вземане на мерки в случай на криза и бедств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самостоятелно предоставяне на съвети, указания и подкрепа на лица, нуждаещи се от здравни грижи, и на техните близк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независимо гарантиране на качество и за оценяване на здравните гриж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осъществяване на цялостна професионална комуникация и за сътрудничество с представители на други професии в системата на здравеопазванет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петентност за анализиране на качеството на здравните грижи с цел усъвършенстване на личната професионална практик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йностите на медицинската сестра са насочени към </w:t>
      </w:r>
      <w:r>
        <w:rPr>
          <w:sz w:val="28"/>
          <w:szCs w:val="28"/>
        </w:rPr>
        <w:t>предпазване, поддържане, възстановяване и подобряване здравето на лицата и независимостта на виталните им, физически и психически функции, като се съобразяват с личността на всеки един от тях и с техните психологически, икономически и културни особе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ялостната подготовка от обучението осигурява възможност на медицинската сестра 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 общите и специални сестрински грижи за болния, сестринската медицинска техника в провеждането на лечебно-диагностичния проце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рва и регистрира основните жизнени показатели – дишане, пулс, температура, кръвно налягане, диуреза, зенични рефлекси, наблюдение на съзнание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 основно анатомичните органи на човешкото тяло, тяхната физиология и патологични откло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 диетологията и принципите на лечебното  и рационалното хранен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 микробиологичната профилак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 причинителите на инфекциозните заболявания, пътища на разпространение и борба с тях, имунопрофилак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 действието на лекарствените вещества по групи – терапевтична и токсична доза, тяхното приложение и дозиров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зва латински език в медицинската прак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 етиологията, патогенезата, клиниката, лечението и профилактиката на отделните заболявания на вътрешните орга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хирургичните заболявания, поведението на медицинската сестра при усложнения и спешни състояния – профилактични мерки, поведение, реакция, действия. Оказва необходимата долекарска помощ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реанимационните и анестезиологичните проблеми и интензивната терап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акушеро-гинекологичните, кожно-венерологичните, офталмологичните, отоларингологичните заболя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особеностите на нервните и психичните заболя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основите на медицинската гене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основите на физиотерапията и физиотерапевтичните процеду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частва в клиничното наблюдение на пациенти, в прилагането на терапията, в подготовката на различни видове изслед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особеностите на физическото, психическото развитие на децата и детските заболя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знава детската психология и детска педагогика. Организира работата в детски ясли, детски градини и училища. Организира здравна просвета на ученици и родители, учители и възпита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ладее всички фундаментални принципи, отнасящи се до личността на болния, всички етични проблеми, касаещи медицинското обслужване, съчетавайки познанията по медицинска психология, медицинска социология, медицинска етика и деонто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извършва дейности по промоция и превенция на социално значимите заболя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благоприятства укрепването, адаптирането и възвръщането на лицата в тяхното семейство и социална ср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ознава методите за промоция на здравето – общественото „групово” здраве, фактори, влияещи върху него, организация на здравеопазването и провеждането на профилак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ознава действащото в РБ социално и здравно законодател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 xml:space="preserve">познава организацията на водене на домашни грижи, диспансеризация, водене на отчетна и учетна документация, имунизации, ваксини. Организация на сестрински грижи в медико- социални заве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ритежава компютърна грамотно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ознава основната медицинска апаратура - устройство, приложение, начин на действие, охрана на труда, грижи, съхранение и отговорнос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ознава общата характеристика и мерките за предотвратяване на бедствените ситуации, на радиационните и аварийните увреж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ознава основните хигиенни изисквания, свързани с бита, труда, храненето и влиянието на околната среда върху ч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ритежава умения да преценява и предотвратява страданието на лицата и спомага за тяхното облекчав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активно участва в събирането на информация с цел осъществяване на оценка на потребностите от здравни грижи, както тяхното планиране и реализир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ритежава и непрекъснато развива комуникативните си спосо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80" w:leader="none"/>
        </w:tabs>
        <w:ind w:left="780" w:hanging="360"/>
        <w:jc w:val="both"/>
        <w:rPr/>
      </w:pPr>
      <w:r>
        <w:rPr>
          <w:sz w:val="28"/>
          <w:szCs w:val="28"/>
        </w:rPr>
        <w:t>полага  палиативни грижи за пациентите в терминален стадий за достоен завършек на живота 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/ Професионални дейности, които медицинската сестра може да извършва самостоятел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редоставяне и събиране на здравна информ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пациента със структурата, организацията и работния график на лечебното за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с дейностите по промоция, профилактика, превенция, диагностика, лечение или рехабили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с правата и задълженията на паци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ане на пациента с цел получаване на информирано съгласие при извършване на изследвания и манипул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ене на медицинска документа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вяне на необходими доклади и анализ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яване и регистриране на лабораторни изследвания, манипулации и здравни гриж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моция на здравето превенция и профилактика на болести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оция, профилактика и консултиране на лица със социално-значими заболя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профилактика в областта на хигиената, индивидуалното и общественото здра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енция и профилактика на сескуално предавани инфекции, ХИВ и СПИН, токсикоманиите, алкохолизма, тютюнопушенето, насилието, трудовите и битовите злопол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познаване на белези на насилие или изоставяне и предприемане на действия за уведомяване на съответните компетентни вла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 здравни проблеми и съветване на лица с повишен здравен рис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тиране по въпросите на семейното планиране, сексуалното и репродуктивно здра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ане при безплод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оция на кърмен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съвети за хигиена и хране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тиране за отглеждане на новороде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жените за самоизследване на млечни жлез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дицински и здравни грижи и дейно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на дишането, храненето, отделянето, движение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при сън и почивка, обличане и събличане, избягване на 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и поддържане на оптимална температу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перативни и следоперативни гриж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ване, регистрация и оценяване на витални показате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познава индикациите на застрашаващи живота състояния и предприемане на своевременни действ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ставяне на план за сестрински гриж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писване на лекарствени продукти и санитарно-хигиенни материал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иране, провеждане и контрол на дейностите по дезинфекция и стерилизац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оциализация, реадаптация и рехабилитац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психо-социална рехабилитация на пациенти със социално-значими заболя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и провеждане на общоукрепващи, мобилизационни и закалителни процедур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а рехабилитация на хоспитализирани пациен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олзване на помощни средства за придвижва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омагане укрепването, адаптирането и връщането на лицата в семейството и социалната им среда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 Манипула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инжекции - подкожна, вътрекожна, мускулна и веноз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продължителен венозен достъ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венозна пункция и вземане на кръ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венозна инфуз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скарификационни тесто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очистителна и лечебна клиз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веждане, поддържане проходимостта и смяна на уретрален катетър при же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ържане проходимостта на уретрален катетър при мъж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септични и асептични превръз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влагалищна промив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тоалет на външни полови орга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промивка на конюнктивален са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стомашна промивка;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rPr>
          <w:sz w:val="26"/>
          <w:szCs w:val="26"/>
          <w:shd w:fill="FFFFFF" w:val="clear"/>
        </w:rPr>
      </w:pPr>
      <w:r>
        <w:rPr>
          <w:sz w:val="28"/>
          <w:szCs w:val="28"/>
        </w:rPr>
        <w:t>извършване на ЕКГ;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стилиране на лекарствени продукти през катетър (сонда), дренаж;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рентерално въвеждане на лекарствени продукти и инфузионни разтвори;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вяне на интравагинални лекарствени продукти;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аляне на конци и дренажи от оперативни рани;</w:t>
      </w:r>
    </w:p>
    <w:p>
      <w:pPr>
        <w:pStyle w:val="Normal"/>
        <w:numPr>
          <w:ilvl w:val="0"/>
          <w:numId w:val="7"/>
        </w:numPr>
        <w:spacing w:lineRule="atLeast" w:line="2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страняване на ши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6. Оказване на спешни хуманитарни и други дейности: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йности при бедствени ситуации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дейности за овладяване на хипо- и хипертермия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временнна имобилизация на крайници и гръбначен стълб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ханична хемостаза и локално прилагане на хемостатични лекарствени продукти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вършване на първична реанимация - непряк сърдечен масаж и изкуствена белодробна вентилация;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жизнените функции при състояния, застрашаващи живота на пациента по време на транспортира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ждане на обучение и изследвания в областта на здравните гриж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зследвания в областта на сестринските гри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зследвания в областта на епидемиологията, </w:t>
      </w:r>
      <w:r>
        <w:rPr>
          <w:sz w:val="28"/>
          <w:szCs w:val="28"/>
          <w:shd w:fill="FFFFFF" w:val="clear"/>
        </w:rPr>
        <w:t>ергономията, хигиената</w:t>
      </w:r>
      <w:r>
        <w:rPr>
          <w:sz w:val="28"/>
          <w:szCs w:val="28"/>
        </w:rPr>
        <w:t xml:space="preserve"> и безопасност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обучението на лица в областта на хигиената, на индивидуалното и общественото здра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ване, профилактика и възпитание на пациента и близките 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ктическото обучение на студенти и стажанти по специалностите по направление Здравни гриж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/ Професионални дейности, които медицинската сестра извършва по лекарско назначе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истиране на лекар при извършване на манипулации и интервенци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вяне, извършване на преливане на кръв или други биологични продук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ждане на назначено от лекар лечени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ършване и назначение на проби за чувствителност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 на поставени от лекар централни венозни катетри и имплантирани системи за съдов достъп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пределяне и даване на лекарствени продук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ъществяване на грижи за новородени в кувьооз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 на хранителния режим на кърмач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ъществяване и наблюдение на специфични превръз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за и сваляне на конци, дренове и сонд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ботване и наблюдение на рани, фистули и сто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агане на грижи и наблюдение на пластик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вяне назо-гастрална сонд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ъществяване на грижи и наблюдение на интубиран или трахеостомиран пациент, като първата смяна на канюлата се извършва от лекар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Медицинската сестра може да рабо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426" w:hanging="6"/>
        <w:jc w:val="both"/>
        <w:rPr/>
      </w:pPr>
      <w:r>
        <w:rPr>
          <w:sz w:val="28"/>
          <w:szCs w:val="28"/>
        </w:rPr>
        <w:t>Придобитият обем теоретични знания и практически умения и компетентности на медицинската сестра й позволява да работи в различни сектори и мрежа от заведения и институции в системата на здравеопазването кат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и заведения за извънболнична помощ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  <w:shd w:fill="FEFEFE" w:val="clear"/>
          <w:lang w:val="ru-RU" w:eastAsia="en-US"/>
        </w:rPr>
      </w:pPr>
      <w:r>
        <w:rPr>
          <w:sz w:val="28"/>
          <w:szCs w:val="28"/>
        </w:rPr>
        <w:t xml:space="preserve">Специализирани или многопрофилни лечебни заведения за болнична помощ: </w:t>
      </w:r>
      <w:r>
        <w:rPr>
          <w:sz w:val="28"/>
          <w:szCs w:val="28"/>
          <w:shd w:fill="FEFEFE" w:val="clear"/>
          <w:lang w:val="ru-RU" w:eastAsia="en-US"/>
        </w:rPr>
        <w:t>болниц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ru-RU" w:eastAsia="en-US"/>
        </w:rPr>
        <w:t xml:space="preserve"> за активно лечение</w:t>
      </w:r>
      <w:r>
        <w:rPr>
          <w:sz w:val="28"/>
          <w:szCs w:val="28"/>
          <w:shd w:fill="FEFEFE" w:val="clear"/>
          <w:lang w:eastAsia="en-US"/>
        </w:rPr>
        <w:t xml:space="preserve">, </w:t>
      </w:r>
      <w:r>
        <w:rPr>
          <w:sz w:val="28"/>
          <w:szCs w:val="28"/>
          <w:shd w:fill="FEFEFE" w:val="clear"/>
          <w:lang w:val="ru-RU" w:eastAsia="en-US"/>
        </w:rPr>
        <w:t>болниц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ru-RU" w:eastAsia="en-US"/>
        </w:rPr>
        <w:t xml:space="preserve"> за долекуване и продължително лечение</w:t>
      </w:r>
      <w:r>
        <w:rPr>
          <w:sz w:val="28"/>
          <w:szCs w:val="28"/>
          <w:shd w:fill="FEFEFE" w:val="clear"/>
          <w:lang w:eastAsia="en-US"/>
        </w:rPr>
        <w:t xml:space="preserve">, </w:t>
      </w:r>
      <w:r>
        <w:rPr>
          <w:sz w:val="28"/>
          <w:szCs w:val="28"/>
          <w:shd w:fill="FEFEFE" w:val="clear"/>
          <w:lang w:val="ru-RU" w:eastAsia="en-US"/>
        </w:rPr>
        <w:t>болниц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ru-RU" w:eastAsia="en-US"/>
        </w:rPr>
        <w:t xml:space="preserve"> за рехабилитация</w:t>
      </w:r>
      <w:r>
        <w:rPr>
          <w:sz w:val="28"/>
          <w:szCs w:val="28"/>
          <w:shd w:fill="FEFEFE" w:val="clear"/>
          <w:lang w:eastAsia="en-US"/>
        </w:rPr>
        <w:t xml:space="preserve"> и </w:t>
      </w:r>
      <w:r>
        <w:rPr>
          <w:sz w:val="28"/>
          <w:szCs w:val="28"/>
          <w:shd w:fill="FEFEFE" w:val="clear"/>
          <w:lang w:val="ru-RU" w:eastAsia="en-US"/>
        </w:rPr>
        <w:t>болниц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ru-RU" w:eastAsia="en-US"/>
        </w:rPr>
        <w:t xml:space="preserve"> за долекуване, продължително лечение и рехабилитация</w:t>
      </w:r>
      <w:r>
        <w:rPr>
          <w:sz w:val="28"/>
          <w:szCs w:val="28"/>
          <w:shd w:fill="FEFEFE" w:val="clear"/>
          <w:lang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ве за спешна медицинска помощ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shd w:fill="FEFEFE" w:val="clear"/>
          <w:lang w:eastAsia="en-US"/>
        </w:rPr>
        <w:t>Ц</w:t>
      </w:r>
      <w:r>
        <w:rPr>
          <w:sz w:val="28"/>
          <w:szCs w:val="28"/>
          <w:shd w:fill="FEFEFE" w:val="clear"/>
          <w:lang w:val="en-US" w:eastAsia="en-US"/>
        </w:rPr>
        <w:t>ентр</w:t>
      </w:r>
      <w:r>
        <w:rPr>
          <w:sz w:val="28"/>
          <w:szCs w:val="28"/>
          <w:shd w:fill="FEFEFE" w:val="clear"/>
          <w:lang w:eastAsia="en-US"/>
        </w:rPr>
        <w:t>ове</w:t>
      </w:r>
      <w:r>
        <w:rPr>
          <w:sz w:val="28"/>
          <w:szCs w:val="28"/>
          <w:shd w:fill="FEFEFE" w:val="clear"/>
          <w:lang w:val="en-US" w:eastAsia="en-US"/>
        </w:rPr>
        <w:t xml:space="preserve"> за психично здрав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shd w:fill="FEFEFE" w:val="clear"/>
          <w:lang w:eastAsia="en-US"/>
        </w:rPr>
        <w:t>Ц</w:t>
      </w:r>
      <w:r>
        <w:rPr>
          <w:sz w:val="28"/>
          <w:szCs w:val="28"/>
          <w:shd w:fill="FEFEFE" w:val="clear"/>
          <w:lang w:val="ru-RU" w:eastAsia="en-US"/>
        </w:rPr>
        <w:t>ентр</w:t>
      </w:r>
      <w:r>
        <w:rPr>
          <w:sz w:val="28"/>
          <w:szCs w:val="28"/>
          <w:shd w:fill="FEFEFE" w:val="clear"/>
          <w:lang w:eastAsia="en-US"/>
        </w:rPr>
        <w:t>ове</w:t>
      </w:r>
      <w:r>
        <w:rPr>
          <w:sz w:val="28"/>
          <w:szCs w:val="28"/>
          <w:shd w:fill="FEFEFE" w:val="clear"/>
          <w:lang w:val="ru-RU" w:eastAsia="en-US"/>
        </w:rPr>
        <w:t xml:space="preserve"> за кожно-венерически заболя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  <w:lang w:eastAsia="en-US"/>
        </w:rPr>
        <w:t>К</w:t>
      </w:r>
      <w:r>
        <w:rPr>
          <w:sz w:val="28"/>
          <w:szCs w:val="28"/>
          <w:shd w:fill="FEFEFE" w:val="clear"/>
          <w:lang w:val="en-US" w:eastAsia="en-US"/>
        </w:rPr>
        <w:t>омплексн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en-US" w:eastAsia="en-US"/>
        </w:rPr>
        <w:t xml:space="preserve"> онкологичн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en-US" w:eastAsia="en-US"/>
        </w:rPr>
        <w:t xml:space="preserve"> центр</w:t>
      </w:r>
      <w:r>
        <w:rPr>
          <w:sz w:val="28"/>
          <w:szCs w:val="28"/>
          <w:shd w:fill="FEFEFE" w:val="clear"/>
          <w:lang w:eastAsia="en-US"/>
        </w:rPr>
        <w:t>ове</w:t>
      </w:r>
      <w:r>
        <w:rPr>
          <w:sz w:val="28"/>
          <w:szCs w:val="28"/>
          <w:shd w:fill="FEFEFE" w:val="clear"/>
          <w:lang w:val="en-US" w:eastAsia="en-US"/>
        </w:rPr>
        <w:t>;</w:t>
      </w:r>
      <w:r>
        <w:rPr>
          <w:sz w:val="28"/>
          <w:szCs w:val="28"/>
          <w:shd w:fill="FEFEFE" w:val="clear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  <w:lang w:eastAsia="en-US"/>
        </w:rPr>
        <w:t>Т</w:t>
      </w:r>
      <w:r>
        <w:rPr>
          <w:sz w:val="28"/>
          <w:szCs w:val="28"/>
          <w:shd w:fill="FEFEFE" w:val="clear"/>
          <w:lang w:val="en-US" w:eastAsia="en-US"/>
        </w:rPr>
        <w:t>ъканн</w:t>
      </w:r>
      <w:r>
        <w:rPr>
          <w:sz w:val="28"/>
          <w:szCs w:val="28"/>
          <w:shd w:fill="FEFEFE" w:val="clear"/>
          <w:lang w:eastAsia="en-US"/>
        </w:rPr>
        <w:t>и</w:t>
      </w:r>
      <w:r>
        <w:rPr>
          <w:sz w:val="28"/>
          <w:szCs w:val="28"/>
          <w:shd w:fill="FEFEFE" w:val="clear"/>
          <w:lang w:val="en-US" w:eastAsia="en-US"/>
        </w:rPr>
        <w:t xml:space="preserve"> банк</w:t>
      </w:r>
      <w:r>
        <w:rPr>
          <w:sz w:val="28"/>
          <w:szCs w:val="28"/>
          <w:shd w:fill="FEFEFE" w:val="clear"/>
          <w:lang w:eastAsia="en-US"/>
        </w:rPr>
        <w:t>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EFEFE" w:val="clear"/>
        </w:rPr>
        <w:t>Медицински, медико-дентални и диагностично-консултативни центро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ве за медико-социални грижи и хоспис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 за здравни и социални услуги в общността и в институ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изни центро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ве за трансфузионна хематолог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 ясли и гради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и в училища и други учебни заве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и по трудова медици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и за опазване на общественото здрав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о-осигурителни фондове и орган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зследователски центрове и медицински изследователски институ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дицински висши учебни заведения и Факултети по Обществено здраве и здравни грижи към други университети в страна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жавни, ведомствени институ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Хармонизирането на подготовката на медицинските сестри</w:t>
      </w:r>
      <w:r>
        <w:rPr>
          <w:sz w:val="28"/>
          <w:szCs w:val="28"/>
        </w:rPr>
        <w:t xml:space="preserve"> с Директива 2005/36/ЕО на </w:t>
      </w:r>
      <w:r>
        <w:rPr>
          <w:bCs/>
          <w:sz w:val="28"/>
          <w:szCs w:val="28"/>
        </w:rPr>
        <w:t>Европейския парламент и на Съвета от 07.09.2005 г. отно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ването на професионалните квалификации е предпостав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бъдеща конвертабилност на дипломи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пломата дава също възможност за продължаващо обучение на медицинската сестра с цел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 w:before="0" w:after="0"/>
        <w:jc w:val="both"/>
        <w:rPr/>
      </w:pPr>
      <w:r>
        <w:rPr>
          <w:bCs/>
          <w:sz w:val="28"/>
          <w:szCs w:val="28"/>
        </w:rPr>
        <w:t>придобиване на специалности съгласно</w:t>
      </w:r>
      <w:r>
        <w:rPr>
          <w:sz w:val="28"/>
          <w:szCs w:val="28"/>
        </w:rPr>
        <w:t xml:space="preserve"> НАРЕДБА № 1 от 22.01.2015 г. за придобиване на специалност в системата на здравеопазването Издадена от министъра на здравеопазването, обн., ДВ, бр. 7 от 27.01.2015 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z w:val="28"/>
          <w:szCs w:val="28"/>
        </w:rPr>
        <w:t>образователно-квалификационната степен „магистър" по специалността „Управление на здравни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жи"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обиване на образователно-квалификационната степен „магистър" по специалността „Обществено здраве и здравен мениджмънт” и специалността "Клинични социални дейности"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учаване на друга квалификация в други висши училища в Българ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добиване на Образователна и научна степен "доктор" -„Управление на здравни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жи".</w:t>
      </w:r>
    </w:p>
    <w:p>
      <w:pPr>
        <w:pStyle w:val="Normal"/>
        <w:shd w:fill="FFFFFF" w:val="clear"/>
        <w:spacing w:lineRule="exact" w:line="322" w:before="28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та характеристика е приета и утвърдена на АС с Протокол № ............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00" w:after="100"/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3:00Z</dcterms:created>
  <dc:creator>Stefanova</dc:creator>
  <dc:description/>
  <cp:keywords/>
  <dc:language>en-US</dc:language>
  <cp:lastModifiedBy>Иваничка Сербезова</cp:lastModifiedBy>
  <dcterms:modified xsi:type="dcterms:W3CDTF">2017-06-26T05:50:00Z</dcterms:modified>
  <cp:revision>4</cp:revision>
  <dc:subject/>
  <dc:title>РУСЕНСКИ УНИВЕРСИТЕТ „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Y2RPV4R5W5M-27-54</vt:lpwstr>
  </property>
  <property fmtid="{D5CDD505-2E9C-101B-9397-08002B2CF9AE}" pid="3" name="_dlc_DocIdItemGuid">
    <vt:lpwstr>853257a2-e0a8-414c-8ec4-d075462ccd3d</vt:lpwstr>
  </property>
  <property fmtid="{D5CDD505-2E9C-101B-9397-08002B2CF9AE}" pid="4" name="_dlc_DocIdUrl">
    <vt:lpwstr>https://www.uni-ruse.bg/education/students/_layouts/15/DocIdRedir.aspx?ID=6Y2RPV4R5W5M-27-54, 6Y2RPV4R5W5M-27-54</vt:lpwstr>
  </property>
</Properties>
</file>